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риказу ОО от 27.05.25г. № 168-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айонный 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икулярной занятости обучающихся Болх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летних канику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юнь-август 2025г.)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6"/>
        <w:gridCol w:w="2012"/>
        <w:gridCol w:w="2543"/>
        <w:gridCol w:w="21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и время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и оздоровления в лагер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здоровительные лагеря с дневным пребыванием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правление на профильные смены в загородные лагеря согласно разнаряд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Школа безопас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правление на профильные смены в загородные лагеря по линии муниципально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вижение первых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плану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зая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Елочка», 20 чел согласно заявке, июль-август 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Гимназия г.Болхова», СОШ №3, ООШ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и лаге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овлев С.В., Ананьев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заявки и пакета документов для отдыха в загородных лагерях детей-сирот, детей, находящихся в ТЖ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письму Управления профессион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воспитательной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офее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итоговая аттестация для обучающихся 9,11 кла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иказу Отдела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ляев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аричева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ндарева С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ая волонтерская акция «Добро не уходит на каникул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графи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днодневные поход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графи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ст временной трудовой занятости несовершеннолетни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договор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рофилактического месячника антинаркотической направл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утвержденному пла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Первых в пришкольных лагер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лану рабо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пла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календаря знаменательных д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ализация мероприятий  проектов «Обучение плаванию», «Трудовое лето», «Безопасное лето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планам работы пришкольных лагер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офее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и лаге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праздник в День защиты детей «Праздник дет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6.25г., 10-00-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культуры и отдых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У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жественная встреча медалистов с Губернатором Ор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письму Департаме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щадь Лени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офее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бал выпус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6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-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щадь Лени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офее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смены БОУ ОО «Созвездие Ор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приказам Департам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едупредительно-профилактическая акция «Каникулы с пользой» (плановые информирования о семьях ВШК, СОП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их канику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Отдела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стонахождения детей в период летних канику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уполномоченные</w:t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БУ «ЦППМСП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ская ПМП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четвергам согласно Графика и запроса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5 июн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9 авгу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0 до 18 лет (по запрос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нина Т.А., Долбенкова Е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М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С.Н.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пункт (психолого-педагогически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 авгу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0 до 18 лет (по запрос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ина О.А., Матюнина Т.А., Долбенкова Е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М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иемных р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(По отдельному Плану согласно заявлени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в замещающие семь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Т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рева М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еди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(По отдельному Плану (по запросу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, педаго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Т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М.Н.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о работе  с  семьями и детьми, находящимися в социально-опасном полож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5 июн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детских садов и школ города и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Т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, написание психолого-педагогической характеристики (в рамках ювенальной технологи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олиции, июнь-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-шеннолет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М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амках пришкольных лагер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ровозик знаний. Викторина «Играя, развивайс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ушка хорошего настро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kern w:val="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«Остров  «Здоровье» (игра психологическая)</w:t>
            </w:r>
          </w:p>
          <w:p>
            <w:pPr>
              <w:pStyle w:val="Style2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циальная опушка «В стране игр»: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Конкурсно-игровая программа «Веселый двор». </w:t>
            </w:r>
          </w:p>
          <w:p>
            <w:pPr>
              <w:pStyle w:val="Style20"/>
              <w:rPr>
                <w:rFonts w:ascii="Times New Roman" w:hAnsi="Times New Roman" w:eastAsia="Lucida Sans Unicode" w:cs="Tahoma"/>
                <w:color w:val="FF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shd w:fill="FFFFFF" w:val="clear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опедический калейдоскоп на тему: «Веселая игротек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5г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5г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5г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5г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, 1-4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, 3-4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, 1-2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енк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М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Т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С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ая программа «Ромашка-символ счаст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Дня семьи, любви и верност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25 г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обучающихся в МБУ «Центр ППМСП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Т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й тренинг «ЗОЖ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уб «Все мы разные»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8.25 г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занимающиеся у специалистов МБУ «Центр ППМСП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Т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е будущее в моих рука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ООП (краткосрочная) «Радуга професс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7.25г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 5-9 классов  МБУ «Центр ППМСП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5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</w:rPr>
              <w:t>Детско-родительский клуб «Рисуй, твори, развивайся» занятие: «Бабочка</w:t>
            </w:r>
            <w:r>
              <w:rPr>
                <w:rFonts w:cs="Times New Roman" w:ascii="Times New Roman" w:hAnsi="Times New Roman"/>
                <w:bCs w:val="false"/>
                <w:kern w:val="2"/>
                <w:sz w:val="24"/>
              </w:rPr>
              <w:t>»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</w:rPr>
              <w:t xml:space="preserve"> техника оригам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25 г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МБУ «Центр ППМСП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енк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3119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тско - родительский клуб  «Ловкие пальцы - красивая речь» занятие «Бабочка» (техника пластилинограф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5" w:leader="none"/>
              </w:tabs>
              <w:suppressAutoHyphens w:val="tru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5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МБУ «Центр ППМСП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С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3119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тско - родительский клуб  «Ловкие пальцы - красивая речь» занятия «Божья коровка» (техника пластилинограф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5" w:leader="none"/>
              </w:tabs>
              <w:suppressAutoHyphens w:val="tru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5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 МБУ «Центр ППМСП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С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родительский клуб «Рисуй, твори, развивайся» занятие: «Стреко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ехника ориг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г, 12.00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 МБУ «Центр ППМСП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енко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й путь в професс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ООП (краткосрочная) «Радуга професс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8.25г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 5-9 классов  МБУ «Центр ППМСП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ahoma"/>
                <w:color w:val="FF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Возрастные кризисы детей- как понять ребенка» Родительский лектор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shd w:fill="FFFFFF" w:val="clear"/>
                <w:lang w:eastAsia="zxx" w:bidi="zxx"/>
              </w:rPr>
              <w:t>(в рамках Школы любящих родителе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25 г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емные родители, опеку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исарева М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Я умею решать споры (практическое занятие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Тренинг «Курс юного переговорщи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8.25 г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ся, занимающиеся в МБУ «Центр ППМСП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М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будущего первоклассника». Диагностика готовности к школьному обучению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31 августа 2025 г (по запросу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-8 ле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М.Н.</w:t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 ДО «ДД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ая программа «Играем -  не скучаем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06.2025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культуры и отдых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пух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-класс по изобразительному искусству «Зеленая плане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6.2025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герь МБОУ СОШ №3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Д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наутова Л.А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о – игровая программа «Там на неведомых дорожка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6.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ь МБОУ СОШ №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Д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неева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 – класс посвященный дню Ро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6.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ь МБОУ СОШ №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Д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пых Л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идеосал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6.202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Д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пух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удовые бригад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Д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аева Н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Память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ангельское кладбищ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пух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Подари ромашку» посвящённая Году Семь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07.2024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Д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пух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День дружбы», посвящённая международному Дню Дружб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7.2024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Д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нтова Н.А.</w:t>
            </w:r>
          </w:p>
        </w:tc>
      </w:tr>
      <w:tr>
        <w:trPr>
          <w:trHeight w:val="1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Память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8.2024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ангельское кладбищ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неева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лайн-выставка творческих работ и рисунков «Флаг моего государст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8.2024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«ДД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сова Н.В.</w:t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БУ ДО ДЮС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массовое мероприятие по шахмат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СОШ№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убарова Г.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ртивно-массовое мероприятие по мини-футболу посвященное «Дню Росс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Олимп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дких В.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культурно-массовое мероприятие «Весёлые старты» (Отряды пришкольного лагеря МБОУ ООШ№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Олимп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исимова М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турнир по мини - футболу посвященный Дню молодёж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Олимп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дких В.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урнир  по мини-футболу среди  дворовых  команд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7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Олимп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дких.В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нир по Пляжному волейболу среди дворовых коман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7.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Олимп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дюхина Л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хматный турнир «Тебе, мой город, посвящаю свои побе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7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Олимп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убарова Г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хматно-шашечный турнир, посвящённый Дню физкультур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8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Олимп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убарова Г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нир  по мини-футболу среди дворовых коман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8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Олимп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дких.В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нир по Пляжному волейболу среди дворовых коман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8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Олимп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дюхина Л.Н.</w:t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ФОЦДЮТТТи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ест-игра «Болхов - Родина мо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Ш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школьного лаге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еведческая игра-викторина «Древний город на девяти холма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06.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школьного лаге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й поход «Памятные места родного горо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6.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Ш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школьного лаге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еведческий калейдоскоп «Мой Болхов! Нет тебя дороже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6.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школьного лаге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 «Святыни древнего Болхо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.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Ш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школьного лаге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я по туризму и краеведению среди обучающихся Болхов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6.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ховский район, Дуб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чающиеся образовательных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20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 w:val="false"/>
      <w:bCs w:val="false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58:00Z</dcterms:created>
  <dc:creator>секретарь</dc:creator>
  <dc:description/>
  <cp:keywords/>
  <dc:language>en-US</dc:language>
  <cp:lastModifiedBy>Пользователь Windows</cp:lastModifiedBy>
  <cp:lastPrinted>2021-05-21T14:00:00Z</cp:lastPrinted>
  <dcterms:modified xsi:type="dcterms:W3CDTF">2025-05-29T07:07:00Z</dcterms:modified>
  <cp:revision>512</cp:revision>
  <dc:subject/>
  <dc:title>Отдел общего и профессионального образования администрации Болховского района</dc:title>
</cp:coreProperties>
</file>